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ONITON &amp; DISTRICT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RICULTURAL ASSOCI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568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EE FUN DOG SHO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indly sponsored 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drawing>
          <wp:inline distT="0" distB="0" distL="0" distR="0">
            <wp:extent cx="117221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URSDAY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i/>
          <w:sz w:val="22"/>
          <w:szCs w:val="22"/>
        </w:rPr>
        <w:t xml:space="preserve"> AUGUST 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HONITON SHOW GROUND (</w:t>
      </w:r>
      <w:r>
        <w:rPr>
          <w:rFonts w:cs="Arial" w:ascii="Arial" w:hAnsi="Arial"/>
          <w:i/>
          <w:sz w:val="20"/>
          <w:szCs w:val="20"/>
        </w:rPr>
        <w:t>Adjacent to the A30 Honiton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ssion to Show Adults £20.00 In Advance £17.50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ldren Free (when accompanied by a paying adu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ADMISSION TICKETS MAY BE PURCHASED IN ADVANCE V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WW.HONITONSHOW.CO.UK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Pay to enter the show then enter as many classes and dogs as you li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UDGE: Debra Revell “Haromsag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digree Classes (to start at 10.00am)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>- 6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Puppy 6-12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Toy and Terr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Working and Pasto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Hound and Ut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Variety Gun Do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</w:rPr>
        <w:t>Any Variety Veteran – Over 7 yea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Pedigree in show will now be judged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Classes 1-6 no challenge certificate winners/res challenge certificat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rs or junior warrant to enter class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</w:t>
        <w:tab/>
        <w:t>Child Handling up to 10 y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</w:t>
        <w:tab/>
        <w:t>Child Handling 11-16 y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Child Handler will now be judged – 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– 6t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make sure your child can handle the size of dog he/she is handl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9.</w:t>
        <w:tab/>
        <w:t>Adult Handling Over 16 yr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velty Classes (to start at 2.00pm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osettes/Prize Cards 1</w:t>
      </w:r>
      <w:r>
        <w:rPr>
          <w:rFonts w:cs="Arial" w:ascii="Arial" w:hAnsi="Arial"/>
          <w:i/>
          <w:sz w:val="20"/>
          <w:szCs w:val="20"/>
          <w:vertAlign w:val="superscript"/>
        </w:rPr>
        <w:t>st</w:t>
      </w:r>
      <w:r>
        <w:rPr>
          <w:rFonts w:cs="Arial" w:ascii="Arial" w:hAnsi="Arial"/>
          <w:i/>
          <w:sz w:val="20"/>
          <w:szCs w:val="20"/>
        </w:rPr>
        <w:t xml:space="preserve"> - 6t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.</w:t>
        <w:tab/>
        <w:t>Best Cross Breed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</w:t>
        <w:tab/>
        <w:t>Best Non Pedigree Puppy Dog or Bit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12.  Best Non Pedigree Veteran (Rosette for the oldest dog) Dog/ Bitch Over 7 Year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 Prettiest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</w:t>
        <w:tab/>
        <w:t>Handsome Dog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. Waggiest Tail Dog or Bitch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6. Best Mover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7. Best Rescue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8. Best Trick Dog or Bitch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19. The Dog or Bitch the Judge would most like to take hom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. Best Sausage Catcher Dog of Bit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est In Show – from Classes 10-20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Dogs (over 6 months of age) Can Enter Classes 10-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he Show cannot be held responsible for any accidental damage or loss to persons, animals and personal belongings. Please clean up after your do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0:00Z</dcterms:created>
  <dc:creator>O'Grady</dc:creator>
  <dc:description/>
  <dc:language>en-US</dc:language>
  <cp:lastModifiedBy>Marcelles Work PC</cp:lastModifiedBy>
  <cp:lastPrinted>2022-05-09T17:12:00Z</cp:lastPrinted>
  <dcterms:modified xsi:type="dcterms:W3CDTF">2023-06-22T08:00:00Z</dcterms:modified>
  <cp:revision>2</cp:revision>
  <dc:subject/>
  <dc:title/>
</cp:coreProperties>
</file>